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</w:rPr>
        <w:t xml:space="preserve">та взаємодію з Громадською радою при Держгеонадрах  у ІІІ кварталі 2023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410"/>
        <w:gridCol w:w="1559"/>
        <w:gridCol w:w="1559"/>
        <w:gridCol w:w="1418"/>
        <w:gridCol w:w="1559"/>
        <w:gridCol w:w="1418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представн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в громадс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і, які взя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в обговор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оведених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громадської ради**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наказу Міністерства захисту довкілля та природних ресурсів України «Про затвердження змін до Порядку державної реєстрації робіт і досліджень, пов'язаних із геологічним вивченням над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6.08.2023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єкт постанови Кабінету Міністрів України «Про внесення змін до постанови Кабінету Міністрів України від 18 квітня 2023 р. № 35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/>
              <w:t>з 15.09.2023</w:t>
            </w:r>
          </w:p>
          <w:p>
            <w:pPr>
              <w:pStyle w:val="Normal"/>
              <w:jc w:val="center"/>
              <w:rPr/>
            </w:pPr>
            <w:r>
              <w:rPr/>
              <w:t>(офіційний вебсайт Держгеона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Існуючі пропозиції ділянок з покладами мінеральної сировини. Умови ознайомлення з геологічною інформацією та  можливі шляхи отримання спеціальних дозволів на користування надрами. Принципи paperless та peopleless через цифрові рі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а зустріч Голови Держгеонадр з представниками Японської національної корпорації JOGMEC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іоритетні напрями розвитку сектора надрокористування. Інтеграція України у світові ланцюги вартості критичних мінералів та зменшення імпортозалежності стратегічних секторів економіки. Тісна співпраця з бізнесом задля ефективного повоєнного відновлення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стріч Голови Держгеонадр з бізнес-спільнотою</w:t>
            </w:r>
          </w:p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Ведення Державного реєстру артезіанських свердловин,  відомості, які він містить,  їх застосування для вирішення питань з відновлення водопостачання в Дніпропетровській, Миколаївській, Херсонській і Запорізькій обл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участь Голови Держгеонадр</w:t>
            </w:r>
          </w:p>
          <w:p>
            <w:pPr>
              <w:pStyle w:val="Normal"/>
              <w:jc w:val="center"/>
              <w:rPr/>
            </w:pPr>
            <w:r>
              <w:rPr/>
              <w:t>в ефірі міжрегіонального інформаційного марафону «Суспільне. Спроти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іяльність Держгеонадр в умовах війни. Робота над оновленням законодавства згідно з чинними змінами до Кодексу України про надра. Основні результати першого півріччя 2023 року, завдання та пріоритети на поточний і наступний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стріч Голови Держгеонадр з представниками об’єднання українського бізнесу Федерації роботодавців України</w:t>
            </w:r>
          </w:p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ерспективи розробки будівельної сировини, залучення інвестицій у галузь. Інтерактивна карта будівельних матері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ча онлайн-зустріч представників Держгеонадр з бізнесом</w:t>
            </w:r>
          </w:p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новлення законодавства сфери надрокористування. Цифрова трансформація галузі та діджиталізація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ь Голови Держгеонадр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узевому заході </w:t>
            </w:r>
          </w:p>
          <w:p>
            <w:pPr>
              <w:pStyle w:val="Normal"/>
              <w:jc w:val="center"/>
              <w:rPr/>
            </w:pPr>
            <w:r>
              <w:rPr/>
              <w:t>Mining Day</w:t>
            </w:r>
          </w:p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Доєднання України до найбільших світових ланцюгів виробництва та переробки критичних матеріалів, виведення на новий рівень економічного й технологічного розвитку. Інвестиції та прихід іноземного капіталу в технологічно складні виробництва з видобування та переробки металевих корисних копалин. Наявні ресурси та глобальні перспективи розробки низьковуглецевих «мінералів майбутнього»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ь Голови Держгеонадр у </w:t>
            </w:r>
          </w:p>
          <w:p>
            <w:pPr>
              <w:pStyle w:val="Normal"/>
              <w:jc w:val="center"/>
              <w:rPr/>
            </w:pPr>
            <w:r>
              <w:rPr/>
              <w:t>Саміті з критичних сировинних ресурсів і зеленої енерге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. Париж, Франція) </w:t>
            </w:r>
          </w:p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Багаторічні та продуктивні відносини в галузі геології. Співпраця за проєктом критичних корисних копа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стріч Голови Держгеонадр з керівництвом Геологічної служби Франції</w:t>
            </w:r>
          </w:p>
          <w:p>
            <w:pPr>
              <w:pStyle w:val="Normal"/>
              <w:jc w:val="center"/>
              <w:rPr/>
            </w:pPr>
            <w:r>
              <w:rPr/>
              <w:t>(м. Париж, Франція)</w:t>
            </w:r>
          </w:p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3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0:00Z</dcterms:created>
  <dc:creator>User</dc:creator>
  <dc:description/>
  <cp:keywords/>
  <dc:language>en-US</dc:language>
  <cp:lastModifiedBy>I Kotsiuruba</cp:lastModifiedBy>
  <cp:lastPrinted>2022-01-12T10:32:00Z</cp:lastPrinted>
  <dcterms:modified xsi:type="dcterms:W3CDTF">2023-10-09T13:00:00Z</dcterms:modified>
  <cp:revision>2</cp:revision>
  <dc:subject/>
  <dc:title>Секретаріат Кабінету Міністрів України</dc:title>
</cp:coreProperties>
</file>