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6096" w:type="dxa"/>
        <w:tblLayout w:type="fixed"/>
        <w:tblCellMar>
          <w:top w:w="0" w:type="dxa"/>
          <w:left w:w="108" w:type="dxa"/>
          <w:bottom w:w="0" w:type="dxa"/>
          <w:right w:w="108" w:type="dxa"/>
        </w:tblCellMar>
      </w:tblPr>
      <w:tblGrid>
        <w:gridCol w:w="4819"/>
      </w:tblGrid>
      <w:tr>
        <w:trPr>
          <w:trHeight w:val="820" w:hRule="atLeast"/>
        </w:trPr>
        <w:tc>
          <w:tcPr>
            <w:tcW w:w="48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 5 до наказу Держгеонад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03.11.202</w:t>
            </w:r>
            <w:r>
              <w:rPr>
                <w:rFonts w:cs="Times New Roman" w:ascii="Times New Roman" w:hAnsi="Times New Roman"/>
                <w:sz w:val="28"/>
                <w:szCs w:val="28"/>
              </w:rPr>
              <w:t>3</w:t>
            </w:r>
            <w:r>
              <w:rPr>
                <w:rFonts w:cs="Times New Roman" w:ascii="Times New Roman" w:hAnsi="Times New Roman"/>
                <w:sz w:val="28"/>
                <w:szCs w:val="28"/>
                <w:lang w:val="uk-UA"/>
              </w:rPr>
              <w:t xml:space="preserve"> № 566</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чна картка адміністративної послуги,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а надається у разі продовження строку дії спеціального дозволу 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 xml:space="preserve">користування надрами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06" w:type="dxa"/>
        <w:jc w:val="left"/>
        <w:tblInd w:w="137" w:type="dxa"/>
        <w:tblLayout w:type="fixed"/>
        <w:tblCellMar>
          <w:top w:w="0" w:type="dxa"/>
          <w:left w:w="108" w:type="dxa"/>
          <w:bottom w:w="0" w:type="dxa"/>
          <w:right w:w="108" w:type="dxa"/>
        </w:tblCellMar>
      </w:tblPr>
      <w:tblGrid>
        <w:gridCol w:w="567"/>
        <w:gridCol w:w="1843"/>
        <w:gridCol w:w="1701"/>
        <w:gridCol w:w="567"/>
        <w:gridCol w:w="567"/>
        <w:gridCol w:w="567"/>
        <w:gridCol w:w="567"/>
        <w:gridCol w:w="2693"/>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Етапи опрацювання звер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со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uk-UA"/>
              </w:rPr>
              <w:t>Дія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uk-UA"/>
              </w:rPr>
              <w:t>Дія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Дія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структурні підрозділи за ді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єстрація (оформлення) </w:t>
            </w:r>
            <w:r>
              <w:rPr>
                <w:rFonts w:cs="Times New Roman" w:ascii="Times New Roman" w:hAnsi="Times New Roman"/>
                <w:bCs/>
                <w:sz w:val="24"/>
                <w:szCs w:val="24"/>
                <w:lang w:val="uk-UA"/>
              </w:rPr>
              <w:t>заяви з доданими до неї документ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алі – </w:t>
            </w:r>
            <w:r>
              <w:rPr>
                <w:rFonts w:cs="Times New Roman" w:ascii="Times New Roman" w:hAnsi="Times New Roman"/>
                <w:sz w:val="24"/>
                <w:szCs w:val="24"/>
                <w:lang w:val="uk-UA"/>
              </w:rPr>
              <w:t>зверн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б’єкта господарювання</w:t>
            </w:r>
            <w:r>
              <w:rPr>
                <w:rFonts w:cs="Times New Roman" w:ascii="Times New Roman" w:hAnsi="Times New Roman"/>
                <w:b/>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color w:val="000000"/>
                <w:sz w:val="24"/>
                <w:szCs w:val="24"/>
                <w:lang w:val="uk-UA"/>
              </w:rPr>
              <w:t>Протягом одного робо-чого дня</w:t>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на предмет підстав залишення його звернення без розгляду, оформлення рішення про залишення звернення без розгляду та повідомлення суб’єкта господарювання про таке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 надання або відмову у наданні спеціального дозволу на користування надрами без проведення аукціону (електронних торгів), про продовження строку дії, внесення змін до спеціального дозволу на користування надрами приймається відповідним дозвільним органом протягом 25 робочих днів з дня отримання заяви разом з документами.</w:t>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від’ємною частиною спеціального дозволу на користування надрами є угода про умови користування надрами, що укладається між відповідним дозвільним органом та надрокористувачем протягом 30 календарних днів з дня прийняття відповідним дозвільним органом рішення про надання спеціального дозволу на користування надрами.</w:t>
            </w:r>
          </w:p>
          <w:p>
            <w:pPr>
              <w:pStyle w:val="Normal"/>
              <w:tabs>
                <w:tab w:val="clear" w:pos="708"/>
                <w:tab w:val="left" w:pos="1026" w:leader="none"/>
                <w:tab w:val="left" w:pos="1060" w:leader="none"/>
                <w:tab w:val="left" w:pos="116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надання спеціального дозволу на користування надрами, продовження строку його дії, внесення змін до нього відповідні відомості підлягають внесенню до Державного реєстру спеціальних дозволів на користування надрами не пізніше п’яти робочих днів після підписання заявником відповідної угоди про умови користування надрами та за умови сплати ним плати (збору), якщо таку плату (збір) встановлено статтями 28, 34 або статтею 39 Кодексу України про надра.</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ня суб’єкта господарювання (у разі відсутності підстав для залишення заяви з доданими до неї документами без розгляду) та прийняття рішення про продовження строку дії спеціального дозволу на користування надрами або відмову у продовженні строку дії спеціального дозволу на користування надрами; оформлення відповідних рішень у вигляді наказів Держгеон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використання надр та забезпечення виконання процедур надання спеціальних дозволів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правового забезпеченн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державного геологічного контролю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геологі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реалізації угод про розподіл продукції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uk-UA"/>
              </w:rPr>
              <w:t>Завідувач 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 Управління геологі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документообігу та контролю Департаменту бухгалтерського обліку, звітності, забезпечення діяльності та управління майно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 w:val="left" w:pos="116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иконання процедур для надання адміністративної послуги, зокрема здійснення розрахунку розміру збору за продовження строку дії спеціального дозволу на користування надрами (у разі, якщо такий збір передбачено законодавством), оформлення та направлення листа-повідомлення про такий збір (у разі, якщо такий збір передбачений законодавством), укладення Угоди про умови користування надрами, підготовка для розміщення у Державному реєстрі спеціальних дозволів на користування надрами такого спеціального дозволу на користування надрами з продовженим строком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 (підготовка Угоди про умови користування надрами та Додатку 2 до Угоди для подальшого підписання уповноваженою особою суб’єкта господарювання; підготовка проекту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br/>
              <w:t>сек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наукового супроводження геологорозвідувальних робіт</w:t>
            </w:r>
            <w:r>
              <w:rPr>
                <w:lang w:val="uk-UA"/>
              </w:rPr>
              <w:t xml:space="preserve"> </w:t>
            </w:r>
            <w:r>
              <w:rPr>
                <w:rFonts w:cs="Times New Roman" w:ascii="Times New Roman" w:hAnsi="Times New Roman"/>
                <w:sz w:val="24"/>
                <w:szCs w:val="24"/>
                <w:lang w:val="uk-UA"/>
              </w:rPr>
              <w:t>Управління геології (розрахунок розміру збору за продовження строку дії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артамент правового забезпечення (погодження редакції спеціального дозволу на користування надрами, тексту угоди про умови користування надрами, та у разі виникнення потреби надання письмового роз’яснення/юридичного висновку)</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Начальник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геології (погодження редакції спеціального дозволу на користування надрами, тексту угоди про умови користування надрами та Додатку 2 до неї (Програма робіт)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br/>
              <w:t>департа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артамент державного геологічного контролю (погодження редакції спеціального дозволу на користування надрами, тексту угоди про умови користування надрами та Додатку 2 до неї (Програма робіт)</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документообігу та контролю Департаменту бухгалтерського обліку, звітності, забезпечення діяльності та управління майном (направлення листів-повідомлень про прийняте рішення та розмір збору за продовження строку дії спеціального дозволу на користування надрами </w:t>
            </w:r>
            <w:r>
              <w:rPr>
                <w:rFonts w:cs="Times New Roman" w:ascii="Times New Roman" w:hAnsi="Times New Roman"/>
                <w:sz w:val="24"/>
                <w:szCs w:val="24"/>
                <w:lang w:val="uk-UA"/>
              </w:rPr>
              <w:t xml:space="preserve">(у разі, якщо такий збір передбачений законодавством) </w:t>
            </w:r>
            <w:r>
              <w:rPr>
                <w:rFonts w:eastAsia="Times New Roman" w:cs="Times New Roman" w:ascii="Times New Roman" w:hAnsi="Times New Roman"/>
                <w:sz w:val="24"/>
                <w:szCs w:val="24"/>
                <w:lang w:val="uk-UA" w:eastAsia="uk-UA"/>
              </w:rPr>
              <w:t>з Угодою про умови користування надрами та Додатком 2 до Угод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діл бухгалтерського обліку та звітності Департаменту бухгалтерського обліку, звітності, забезпечення діяльності та управління майном</w:t>
            </w:r>
            <w:r>
              <w:rPr>
                <w:rFonts w:cs="Times New Roman" w:ascii="Times New Roman" w:hAnsi="Times New Roman"/>
                <w:sz w:val="24"/>
                <w:szCs w:val="24"/>
                <w:lang w:val="uk-UA"/>
              </w:rPr>
              <w:t xml:space="preserve"> (підтвердження сплати збору за продовження строку дії спеціального дозволу на користування надр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
    </w:p>
    <w:p>
      <w:pPr>
        <w:pStyle w:val="Normal"/>
        <w:rPr/>
      </w:pPr>
      <w:r>
        <w:rPr/>
      </w:r>
    </w:p>
    <w:tbl>
      <w:tblPr>
        <w:tblW w:w="10806" w:type="dxa"/>
        <w:jc w:val="left"/>
        <w:tblInd w:w="137" w:type="dxa"/>
        <w:tblLayout w:type="fixed"/>
        <w:tblCellMar>
          <w:top w:w="0" w:type="dxa"/>
          <w:left w:w="108" w:type="dxa"/>
          <w:bottom w:w="0" w:type="dxa"/>
          <w:right w:w="108" w:type="dxa"/>
        </w:tblCellMar>
      </w:tblPr>
      <w:tblGrid>
        <w:gridCol w:w="567"/>
        <w:gridCol w:w="1843"/>
        <w:gridCol w:w="1701"/>
        <w:gridCol w:w="567"/>
        <w:gridCol w:w="567"/>
        <w:gridCol w:w="567"/>
        <w:gridCol w:w="567"/>
        <w:gridCol w:w="2693"/>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результату продовження строку дії спеціального дозволу на користування надрами</w:t>
            </w:r>
            <w:r>
              <w:rPr>
                <w:lang w:val="uk-UA"/>
              </w:rPr>
              <w:t xml:space="preserve"> </w:t>
            </w:r>
            <w:r>
              <w:rPr>
                <w:rFonts w:cs="Times New Roman" w:ascii="Times New Roman" w:hAnsi="Times New Roman"/>
                <w:sz w:val="24"/>
                <w:szCs w:val="24"/>
                <w:lang w:val="uk-UA"/>
              </w:rPr>
              <w:t>до Державного реєстру спеціальних дозволів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икористання надр та забезпечення виконання процедур надання спеціальних дозволі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4" w:hanging="0"/>
              <w:jc w:val="both"/>
              <w:rPr>
                <w:rFonts w:ascii="Times New Roman" w:hAnsi="Times New Roman" w:cs="Times New Roman"/>
                <w:sz w:val="24"/>
                <w:szCs w:val="24"/>
                <w:lang w:val="uk-UA"/>
              </w:rPr>
            </w:pPr>
            <w:r>
              <w:rPr>
                <w:rFonts w:cs="Times New Roman" w:ascii="Times New Roman" w:hAnsi="Times New Roman"/>
                <w:sz w:val="28"/>
                <w:szCs w:val="24"/>
                <w:lang w:val="uk-UA"/>
              </w:rPr>
              <w:t>Рішення може бути оскаржене в судовому порядку</w:t>
            </w:r>
          </w:p>
        </w:tc>
      </w:tr>
    </w:tbl>
    <w:p>
      <w:pPr>
        <w:pStyle w:val="Normal"/>
        <w:spacing w:lineRule="auto" w:line="240" w:before="0" w:after="0"/>
        <w:ind w:firstLine="567"/>
        <w:jc w:val="both"/>
        <w:rPr/>
      </w:pPr>
      <w:r>
        <w:rPr>
          <w:rFonts w:cs="Times New Roman" w:ascii="Times New Roman" w:hAnsi="Times New Roman"/>
          <w:sz w:val="28"/>
          <w:szCs w:val="28"/>
          <w:lang w:val="uk-UA"/>
        </w:rPr>
        <w:t>Умовні позначки : В – виконує, У – бере участь, П – погоджує, З – затверджує</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4:00Z</dcterms:created>
  <dc:creator>User</dc:creator>
  <dc:description/>
  <cp:keywords/>
  <dc:language>en-US</dc:language>
  <cp:lastModifiedBy>Євген Валерійович Панченко</cp:lastModifiedBy>
  <cp:lastPrinted>2022-01-12T17:47:00Z</cp:lastPrinted>
  <dcterms:modified xsi:type="dcterms:W3CDTF">2023-11-03T14: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ce4dab4-301a-4676-8e2b-f073792081f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11T08:54:09Z</vt:lpwstr>
  </property>
  <property fmtid="{D5CDD505-2E9C-101B-9397-08002B2CF9AE}" pid="8" name="MSIP_Label_defa4170-0d19-0005-0004-bc88714345d2_SiteId">
    <vt:lpwstr>87c121ea-11cc-4de2-9d6e-a8b8bf62aa2c</vt:lpwstr>
  </property>
</Properties>
</file>