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9" w:type="dxa"/>
        <w:jc w:val="left"/>
        <w:tblInd w:w="6096" w:type="dxa"/>
        <w:tblLayout w:type="fixed"/>
        <w:tblCellMar>
          <w:top w:w="0" w:type="dxa"/>
          <w:left w:w="108" w:type="dxa"/>
          <w:bottom w:w="0" w:type="dxa"/>
          <w:right w:w="108" w:type="dxa"/>
        </w:tblCellMar>
      </w:tblPr>
      <w:tblGrid>
        <w:gridCol w:w="4819"/>
      </w:tblGrid>
      <w:tr>
        <w:trPr>
          <w:trHeight w:val="820" w:hRule="atLeast"/>
        </w:trPr>
        <w:tc>
          <w:tcPr>
            <w:tcW w:w="481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 6 до наказу Держгеонад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3.11.202</w:t>
            </w:r>
            <w:r>
              <w:rPr>
                <w:rFonts w:cs="Times New Roman" w:ascii="Times New Roman" w:hAnsi="Times New Roman"/>
                <w:sz w:val="28"/>
                <w:szCs w:val="28"/>
              </w:rPr>
              <w:t>3</w:t>
            </w:r>
            <w:r>
              <w:rPr>
                <w:rFonts w:cs="Times New Roman" w:ascii="Times New Roman" w:hAnsi="Times New Roman"/>
                <w:sz w:val="28"/>
                <w:szCs w:val="28"/>
                <w:lang w:val="uk-UA"/>
              </w:rPr>
              <w:t xml:space="preserve"> № 566</w:t>
            </w:r>
          </w:p>
        </w:tc>
      </w:tr>
    </w:tbl>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ологічна картка адміністративної послуги,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ка надається у разі внесення змін до спеціального дозволу н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uk-UA"/>
        </w:rPr>
        <w:t xml:space="preserve">користування надрами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806" w:type="dxa"/>
        <w:jc w:val="left"/>
        <w:tblInd w:w="137" w:type="dxa"/>
        <w:tblLayout w:type="fixed"/>
        <w:tblCellMar>
          <w:top w:w="0" w:type="dxa"/>
          <w:left w:w="108" w:type="dxa"/>
          <w:bottom w:w="0" w:type="dxa"/>
          <w:right w:w="108" w:type="dxa"/>
        </w:tblCellMar>
      </w:tblPr>
      <w:tblGrid>
        <w:gridCol w:w="567"/>
        <w:gridCol w:w="1843"/>
        <w:gridCol w:w="1701"/>
        <w:gridCol w:w="567"/>
        <w:gridCol w:w="567"/>
        <w:gridCol w:w="567"/>
        <w:gridCol w:w="567"/>
        <w:gridCol w:w="2693"/>
        <w:gridCol w:w="17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Етапи опрацювання зверн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особ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ія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lang w:val="uk-UA"/>
              </w:rPr>
              <w:t>Дія 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b/>
                <w:sz w:val="24"/>
                <w:szCs w:val="24"/>
                <w:lang w:val="uk-UA"/>
              </w:rPr>
              <w:t>Дія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b/>
                <w:sz w:val="24"/>
                <w:szCs w:val="24"/>
                <w:lang w:val="uk-UA"/>
              </w:rPr>
              <w:t>Дія 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структурні підрозділи за дію</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и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Реєстрація (оформлення) </w:t>
            </w:r>
            <w:r>
              <w:rPr>
                <w:rFonts w:cs="Times New Roman" w:ascii="Times New Roman" w:hAnsi="Times New Roman"/>
                <w:bCs/>
                <w:sz w:val="24"/>
                <w:szCs w:val="24"/>
                <w:lang w:val="uk-UA"/>
              </w:rPr>
              <w:t>заяви з доданими до неї документам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далі – </w:t>
            </w:r>
            <w:r>
              <w:rPr>
                <w:rFonts w:cs="Times New Roman" w:ascii="Times New Roman" w:hAnsi="Times New Roman"/>
                <w:sz w:val="24"/>
                <w:szCs w:val="24"/>
                <w:lang w:val="uk-UA"/>
              </w:rPr>
              <w:t>зверненн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суб’єкта господа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uk-UA"/>
              </w:rPr>
              <w:t>Відділ документообігу та контролю Департаменту бухгалтерського обліку, звітності, забезпечення діяльності та управління май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тягом одного робо-чого дня</w:t>
            </w:r>
          </w:p>
        </w:tc>
      </w:tr>
      <w:tr>
        <w:trPr>
          <w:trHeight w:val="15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гляд звернення суб’єкта господарювання на предмет підстав залишення його звернення без розгляду, оформлення рішення про залишення звернення без розгляду та повідомлення суб’єкта господарювання про таке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Відділ використання надр та забезпечення виконання процедур надання спеціальних дозволів</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про надання або відмову у наданні спеціального дозволу на користування надрами без проведення аукціону (електронних торгів), про продовження строку дії, внесення змін до спеціального дозволу на користування надрами приймається відповідним дозвільним органом протягом 25 робочих днів з дня отримання заяви разом з документами.</w:t>
            </w:r>
          </w:p>
          <w:p>
            <w:pPr>
              <w:pStyle w:val="Normal"/>
              <w:tabs>
                <w:tab w:val="clear" w:pos="708"/>
                <w:tab w:val="left" w:pos="1026" w:leader="none"/>
                <w:tab w:val="left" w:pos="1060" w:leader="none"/>
                <w:tab w:val="left" w:pos="1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від’ємною частиною спеціального дозволу на користування надрами є угода про умови користування надрами, що укладається між відповідним дозвільним органом та надрокористувачем протягом 30 календарних днів з дня прийняття відповідним дозвільним органом рішення про надання спеціального дозволу на користування надрами.</w:t>
            </w:r>
          </w:p>
          <w:p>
            <w:pPr>
              <w:pStyle w:val="Normal"/>
              <w:tabs>
                <w:tab w:val="clear" w:pos="708"/>
                <w:tab w:val="left" w:pos="1026" w:leader="none"/>
                <w:tab w:val="left" w:pos="1060" w:leader="none"/>
                <w:tab w:val="left" w:pos="116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разі надання спеціального дозволу на користування надрами, продовження строку його дії, внесення змін до нього відповідні відомості підлягають внесенню до Державного реєстру спеціальних дозволів на користування надрами не пізніше п’яти робочих днів після підписання заявником відповідної угоди про умови користування надрами та за умови сплати ним плати (збору), якщо таку плату (збір) встановлено статтями 28, 34 або статтею 39 Кодексу України про надра.</w:t>
            </w:r>
          </w:p>
        </w:tc>
      </w:tr>
      <w:tr>
        <w:trPr>
          <w:trHeight w:val="15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br/>
              <w:t>департамен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Департамент правового забезпечення</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Відділ документообігу та контролю Департаменту бухгалтерського обліку, звітності, забезпечення діяльності та управління майном</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гляд звернення суб’єкта господарювання (у разі відсутності підстав для залишення заяви з доданими до неї документами без розгляду) та прийняття рішення про внесення змін до спеціального дозволу на користування надрами або відмову у внесенні змін до спеціального дозволу на користування надрами; оформлення відповідних рішень у вигляді наказів Держгеона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використання надр та забезпечення виконання процедур надання спеціальних дозволів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br/>
              <w:t>департамен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правового забезпечення</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br/>
              <w:t>департамен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державного геологічного контролю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геології</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з питань реалізації угод про розподіл продукції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lang w:val="uk-UA"/>
              </w:rPr>
              <w:t xml:space="preserve">Завідувач </w:t>
              <w:br/>
              <w:t>сектор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тор наукового супроводження геологорозвідувальних робіт Управління геологія</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Відділ документообігу та контролю Департаменту бухгалтерського обліку, звітності, забезпечення діяльності та управління майном</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Виконання процедур для надання адміністративної послуги, зокрема здійснення розрахунку розміру збору за внесення змін до спеціального дозволу на користування надрами (у разі, якщо такий збір передбачено законодавством), оформлення та направлення листа-повідомлення про такий збір (у разі, якщо такий збір передбачено законодавством), укладення Угоди про умови користування надрами, підготовка для розміщення у Державному реєстрі спеціальних дозволів на користування надрами такого спеціального дозволу на користування надрами з внесеними змі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икористання надр та забезпечення виконання процедур надання спеціальних дозволів (підготовка Угоди про умови користування надрами та Додатку 2 до Угоди для подальшого підписання уповноваженою особою суб’єкта господарювання; підготовка проекту спеціального дозволу на користування надрам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w:t>
              <w:br/>
              <w:t>сектор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тор наукового супроводження геологорозвідувальних робіт</w:t>
            </w:r>
            <w:r>
              <w:rPr/>
              <w:t xml:space="preserve"> </w:t>
            </w:r>
            <w:r>
              <w:rPr>
                <w:rFonts w:cs="Times New Roman" w:ascii="Times New Roman" w:hAnsi="Times New Roman"/>
                <w:sz w:val="24"/>
                <w:szCs w:val="24"/>
                <w:lang w:val="uk-UA"/>
              </w:rPr>
              <w:t>Управління геології (розрахунок розміру збору за внесення змін до спеціального дозволу на користування надрам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департамен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епартамент правового забезпечення (погодження редакції спеціального дозволу на користування надрами, тексту угоди про умови користування надрами, та у разі виникнення потреби надання письмового роз’яснення/юридичного висновку)</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lang w:val="uk-UA"/>
              </w:rPr>
              <w:t>Начальник управлі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Управління геології (погодження редакції спеціального дозволу на користування надрами, тексту угоди про умови користування надрами та Додатку 2 до неї (Програма робіт)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у</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епартамент державного геологічного контролю (погодження редакції спеціального дозволу на користування надрами, тексту угоди про умови користування надрами та Додатку 2 до неї (Програма робіт)</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діл документообігу та контролю Департаменту бухгалтерського обліку, звітності, забезпечення діяльності та управління майном (направлення листів-повідомлень про прийняте рішення та розмір збору за внесення змін до спеціального дозволу на користування надрами з Угодою про умови користування надрами та Додатком 2 до Угод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7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Відділ бухгалтерського обліку та звітності Департаменту бухгалтерського обліку, звітності, забезпечення діяльності та управління майном</w:t>
            </w:r>
            <w:r>
              <w:rPr>
                <w:rFonts w:cs="Times New Roman" w:ascii="Times New Roman" w:hAnsi="Times New Roman"/>
                <w:sz w:val="24"/>
                <w:szCs w:val="24"/>
                <w:lang w:val="uk-UA"/>
              </w:rPr>
              <w:t xml:space="preserve"> (підтвердження сплати збору за внесення змін до спеціального дозволу на користування надрам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pPr>
      <w:r>
        <w:rPr/>
      </w:r>
    </w:p>
    <w:p>
      <w:pPr>
        <w:pStyle w:val="Normal"/>
        <w:rPr/>
      </w:pPr>
      <w:r>
        <w:rPr/>
      </w:r>
    </w:p>
    <w:p>
      <w:pPr>
        <w:pStyle w:val="Normal"/>
        <w:rPr/>
      </w:pPr>
      <w:r>
        <w:rPr/>
      </w:r>
    </w:p>
    <w:tbl>
      <w:tblPr>
        <w:tblW w:w="10806" w:type="dxa"/>
        <w:jc w:val="left"/>
        <w:tblInd w:w="137" w:type="dxa"/>
        <w:tblLayout w:type="fixed"/>
        <w:tblCellMar>
          <w:top w:w="0" w:type="dxa"/>
          <w:left w:w="108" w:type="dxa"/>
          <w:bottom w:w="0" w:type="dxa"/>
          <w:right w:w="108" w:type="dxa"/>
        </w:tblCellMar>
      </w:tblPr>
      <w:tblGrid>
        <w:gridCol w:w="567"/>
        <w:gridCol w:w="1843"/>
        <w:gridCol w:w="1701"/>
        <w:gridCol w:w="567"/>
        <w:gridCol w:w="567"/>
        <w:gridCol w:w="567"/>
        <w:gridCol w:w="567"/>
        <w:gridCol w:w="2693"/>
        <w:gridCol w:w="17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есення результату внесення змін до спеціального дозволу на користування надрами</w:t>
            </w:r>
            <w:r>
              <w:rPr/>
              <w:t xml:space="preserve"> </w:t>
            </w:r>
            <w:r>
              <w:rPr>
                <w:rFonts w:cs="Times New Roman" w:ascii="Times New Roman" w:hAnsi="Times New Roman"/>
                <w:sz w:val="24"/>
                <w:szCs w:val="24"/>
                <w:lang w:val="uk-UA"/>
              </w:rPr>
              <w:t>до Державного реєстру спеціальних дозволів на користування н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икористання надр та забезпечення виконання процедур надання спеціальних дозволів</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8"/>
                <w:szCs w:val="24"/>
                <w:lang w:val="uk-UA"/>
              </w:rPr>
              <w:t>Рішення може бути оскаржене в судовому порядку</w:t>
            </w:r>
          </w:p>
        </w:tc>
      </w:tr>
    </w:tbl>
    <w:p>
      <w:pPr>
        <w:pStyle w:val="Normal"/>
        <w:spacing w:lineRule="auto" w:line="240" w:before="0" w:after="0"/>
        <w:ind w:firstLine="567"/>
        <w:jc w:val="both"/>
        <w:rPr/>
      </w:pPr>
      <w:r>
        <w:rPr>
          <w:rFonts w:cs="Times New Roman" w:ascii="Times New Roman" w:hAnsi="Times New Roman"/>
          <w:sz w:val="28"/>
          <w:szCs w:val="28"/>
          <w:lang w:val="uk-UA"/>
        </w:rPr>
        <w:t>Умовні позначки : В – виконує, У – бере участь, П – погоджує, З – затверджує</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10:00Z</dcterms:created>
  <dc:creator>User</dc:creator>
  <dc:description/>
  <cp:keywords/>
  <dc:language>en-US</dc:language>
  <cp:lastModifiedBy>Євген Валерійович Панченко</cp:lastModifiedBy>
  <cp:lastPrinted>2022-01-12T17:47:00Z</cp:lastPrinted>
  <dcterms:modified xsi:type="dcterms:W3CDTF">2023-11-03T14: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ce4dab4-301a-4676-8e2b-f073792081f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11T08:54:09Z</vt:lpwstr>
  </property>
  <property fmtid="{D5CDD505-2E9C-101B-9397-08002B2CF9AE}" pid="8" name="MSIP_Label_defa4170-0d19-0005-0004-bc88714345d2_SiteId">
    <vt:lpwstr>87c121ea-11cc-4de2-9d6e-a8b8bf62aa2c</vt:lpwstr>
  </property>
</Properties>
</file>