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1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6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у 13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, враховуючи пункт 8 розділу Х «Перехідні положення» Кодексу України про надра, у зв'язку з несплатою збору за надання спеціального дозволу на користування надрами в установлений пунктом 13 Порядку надання спеціальних дозволів на користування надрами, затвердженого постановою Кабінету Міністрів України від 30.05.2011 № 615 </w:t>
        <w:br/>
        <w:t>(в редакції постанови Кабінету Міністрів України від 19.02.2020 № 124) строк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10.2023 № 2023-4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4 до наказу Держгеонадр від 17.02.2022 </w:t>
        <w:br/>
        <w:t>№ 82 в частині надання Комунальному підприємству «Комсервіс» Міловської селищної ради (ЄДРПОУ 36870559) спеціального дозволу на користування надрами без проведення аукціону з метою геологічного вивчення, в тому числі дослідно-промислової розробки родовищ корисних копалин загальнодержавного значення питних підземних вод водозабору підприємства (свердловини №№ 1, 2), що знаходиться у Луган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 про надання спеціального дозволу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03T11:5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