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0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6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10.2023 № 2023-4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30» жовтня 2023 року № 56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3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1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04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PНA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ли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88259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18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.07.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ПЕЦКАР'ЄР БІЛОКОРОВИЧ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лодивли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30T15:3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