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30 жов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59</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30.10.2023 № 2023-48)</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30» жовтня 2023 року № 559</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7199618 - 444407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08-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0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01.20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ЕРЖАВНЕ ПІДПРИЄМСТВО СПИРТОВОЇ ТА ЛІКЕРО-ГОРІЛЧАНОЇ ПРОМИСЛОВОСТІ "УКРСПИРТ" - ТОВАРИСТВО З ОБМЕЖЕНОЮ ВІДПОВІДАЛЬНІСТЮ "СТОРОНИБАБСЬКИЙ СПИРТОВИЙ ЗАВ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торони-бабське родовище (свердловини №№ 3, 4,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приватизації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1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5.03.19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Опар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53044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7.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16-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11.200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ПІДПРИЄМСТВО "МОНОЛІ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а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олодимирське-1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Житомирсь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20700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2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4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09.20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ЛЕ ПРИВАТНЕ ПІДПРИЄМСТВО "АЛЕК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природні столов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одовище "Веча" (свердловина № 1-Л(С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9.</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25-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07.12.1998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PНAФ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Новогригор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25920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2.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28-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0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16.07.2003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ЧІРНЄ ПІДПРИЄМСТВО "САНАТОРІЙ "ЛЮБІНЬ ВЕЛИКИЙ" ПРИВАТНОГО АКЦІОНЕРНОГО ТОВАРИСТВА ЛІКУВАЛЬНО-ОЗДОРОВЧИХ ЗАКЛАДІВ ПРОФСПІЛОК УКРАЇНИ "УКРПРОФОЗДОРОВ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еликолюбінське родовище (свердловини №№ 1-К, 2-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widowControl/>
        <w:autoSpaceDE w:val="true"/>
        <w:spacing w:lineRule="auto" w:line="256" w:before="0" w:after="160"/>
        <w:rPr/>
      </w:pPr>
      <w:r>
        <w:rPr/>
      </w:r>
    </w:p>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0-30T15:29:00Z</dcterms:modified>
  <cp:revision>127</cp:revision>
  <dc:subject/>
  <dc:title> </dc:title>
</cp:coreProperties>
</file>