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6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11.2023 № 2023-4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«06» листопада 2023 року № 56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>, а саме: з метою геологічного вивчення, у тому числі дослідно-промислової розробки, з подальшим видобуванням підземних вод (крім мінеральних) для питного водопостачання, видобування підземних вод (крім мінеральних), а також для питного водопостачання - незалежно від обсягу видобування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361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3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33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ПОЛТАВСЬКОЇ ОБЛАСНОЇ РАДИ "ПОЛТАВАВОДОКАНА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озабір підприємства (свердловини №№ 3051(3), 4, 3051(5), 1261ре, 1246-Р, 1Н, 6, 89(11), 1209-В, 2, 2, 3, 2, 3, 2, 4, 5, 6, 1, 947, 781, 2, 30 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361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5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35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ПОЛТАВСЬКОЇ ОБЛАСНОЇ РАДИ "ПОЛТАВАВОДОКАНА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Машівське-2 ділянка Машівська-2 (свердловини №№ 3, 4, 5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361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9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46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ПОЛТАВСЬКОЇ ОБЛАСНОЇ РАДИ "ПОЛТАВАВОДОКАНА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арлівське родовище ділянки «Південна» (водозабір № 2) (свердловини №№ 1/3718, 2/3718, 3/3959, 5/754-В, 6) та «Західна» (водозабір № 3) (свердловини №№ 1/238, 2/726, 3/9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06T15:12:00Z</dcterms:modified>
  <cp:revision>104</cp:revision>
  <dc:subject/>
  <dc:title> </dc:title>
</cp:coreProperties>
</file>