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6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11.2023 № 2023-4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06» листопада 2023 року № 56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29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4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02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МИКОЛАЇВЦЕ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і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к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06T15:1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