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9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7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9.11.2023 № 2023-5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«09» листопада 2023 року № 57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>, а саме: з метою геологічного вивчення, у тому числі дослідно-промислової розробки, з подальшим видобуванням підземних вод (крім мінеральних) для питного водопостачання, видобування підземних вод (крім мінеральних), а також для питного водопостачання - незалежно від обсягу видобування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3348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58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Е МІСЬКЕ КОМУНАЛЬНЕ ПІДПРИЄМСТВО "ЛЬВІВВОДОКАНА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"Малечковичі" ділянка "Малечковичі" (каптажне джерело № 1, свердловина № 1а-114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09T15:20:00Z</dcterms:modified>
  <cp:revision>104</cp:revision>
  <dc:subject/>
  <dc:title> </dc:title>
</cp:coreProperties>
</file>