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9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7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9.11.2023 № 2023-5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«09» листопада 2023 року № 57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2936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6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44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МАЙДАН-ВИЛЬСЬКИЙ КОМБІНАТ ВОГНЕТРИВ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олін первинний, пегматит (польовий шп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йдан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і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Хмел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зв’язку з виявленням у поданих документах недостовірних відомостей та наявністю невідповідності відомостей про кінцевого бенефіціарного власника, що містяться в Єдиному державному реєстрі юридичних осіб, фізичних осіб - підприємців та громадських формувань, інформації (даним), що дає змогу встановити кінцевого бенефіціарного власника, поданій заявни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275"/>
        <w:gridCol w:w="1276"/>
        <w:gridCol w:w="1276"/>
        <w:gridCol w:w="1134"/>
        <w:gridCol w:w="1417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3744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52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12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КІРОВОГРАДСЬКИЙ МЕХАН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ре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ноплян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443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1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53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.10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БЕХІВСЬКИЙ СПЕЦІАЛІЗОВА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ех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09T15:2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