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8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11.2023 № 2023-5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15» листопада 2023 року № 58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926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6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1.1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ПЕРЖАНСЬКА РУД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руди бериліє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жанське родовище, ділянки Північна та Кру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15T14:54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