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8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11.2023 № 2023-5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«15»  листопада 2023 року № 58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5328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63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ЕХНОГРУ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Південно-Геївсь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15T14:51:00Z</dcterms:modified>
  <cp:revision>99</cp:revision>
  <dc:subject/>
  <dc:title> </dc:title>
</cp:coreProperties>
</file>