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 листопад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9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надання </w:t>
      </w: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2272711"/>
      <w:r>
        <w:rPr>
          <w:b w:val="false"/>
          <w:bCs w:val="false"/>
          <w:color w:val="000000"/>
          <w:sz w:val="28"/>
          <w:szCs w:val="28"/>
          <w:lang w:val="uk-UA"/>
        </w:rPr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</w:t>
        <w:br/>
        <w:t xml:space="preserve">наявністю підстав для прийняття рішення про надання спеціальних дозволів на 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20.11.2023 № 2023-52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Надати спеціальні дозволи на користування надрами відповідно до </w:t>
        <w:br/>
        <w:t>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надання </w:t>
        <w:br/>
        <w:t xml:space="preserve">спеціальних дозволів на користування надрами відповідно до пункту 1 цього </w:t>
        <w:br/>
        <w:t>наказу.</w:t>
      </w:r>
    </w:p>
    <w:p>
      <w:pPr>
        <w:pStyle w:val="Normal"/>
        <w:numPr>
          <w:ilvl w:val="0"/>
          <w:numId w:val="4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       «20» листопада 2023 року № 598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пеціальних дозволів на користування надрами, які надаються згідно зі 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таттею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, а саме: з метою геологічного вивчення, у тому числі дослідно-промислової розробки, з подальшим видобуванням підземних вод (крім мінеральних) для всіх потреб (крім виробництва фасованої питної води та (або) передачі її для фасування, та (або) для питного водопостачання), а також для видобування підземних вод (крім мінеральних) для всіх потреб (крім виробництва фасованої питної води та (або) передачі її для фасування, та (або) для питного водопостачання) - за умови що обсяг видобування підземних вод з водозаборів перевищує 300 метрів кубічних на добу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8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97"/>
        <w:gridCol w:w="993"/>
        <w:gridCol w:w="1842"/>
        <w:gridCol w:w="1560"/>
        <w:gridCol w:w="1559"/>
        <w:gridCol w:w="992"/>
        <w:gridCol w:w="1276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</w:t>
              <w:br/>
              <w:t>мі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452671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17.10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72-ЗН/1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ТОВАРИСТВО З ОБМЕЖЕНОЮ ВІДПОВІДАЛЬНІСТЮ "ЗАКАРПАТТЯЙОД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еологічне вивчення, у тому числі дослідно-промислова розробка, корисних копалин з подальшим видобуванням корисних копалин (промисловою розробкою родовищ), промислові підземні во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Боржавська ділянка </w:t>
              <w:br/>
              <w:t xml:space="preserve">(свердловини </w:t>
              <w:br/>
              <w:t xml:space="preserve">№№ </w:t>
              <w:br/>
              <w:t xml:space="preserve">2-Іршава, </w:t>
              <w:br/>
              <w:t>2-Каменськ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Закар-патсь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надати </w:t>
              <w:br/>
              <w:t>на 5 років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1-20T15:32:00Z</dcterms:modified>
  <cp:revision>108</cp:revision>
  <dc:subject/>
  <dc:title> </dc:title>
</cp:coreProperties>
</file>