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9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1.2023 № 2023-5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0» листопада 2023 року № 599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311"/>
        <w:gridCol w:w="1276"/>
        <w:gridCol w:w="1382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-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129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81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ХНОЛОГІЧНА ГРУП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елено-гаївське </w:t>
              <w:br/>
              <w:t>родовище ділянка "Захід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12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20T15:4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