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0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1.2023 № 2023-5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«20» листопада 2023 року № 60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275"/>
        <w:gridCol w:w="1276"/>
        <w:gridCol w:w="1276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97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73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АР'ЄР ГОРОД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родницьке родовище та ділянка Західна Городницького родовища</w:t>
              <w:br/>
              <w:t>вапняків (блок ІІІ-С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20T15:51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