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3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0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3.11.2023 № 2023-5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«23» листопада 2023 року № 60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користування надрами, не перевищує 25 гектарів, а заявник є власником земельної </w:t>
        <w:br/>
        <w:t>ділянки (кількох суміжних земельних ділянок), у межах яких розміщена така ділянка надр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559"/>
        <w:gridCol w:w="992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972428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88-ЗН/1-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  <w:br/>
              <w:t>ОСОБА-ПІДПРИЄМЕЦЬ КОРНІЙЧУК ВАСИЛЬ ОЛЕКСАНД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нійчу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івська </w:t>
              <w:br/>
              <w:t xml:space="preserve">(Північна, </w:t>
              <w:br/>
              <w:t xml:space="preserve">Західна, </w:t>
              <w:br/>
              <w:t>Східна частини) діля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1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23T15:43:00Z</dcterms:modified>
  <cp:revision>109</cp:revision>
  <dc:subject/>
  <dc:title> </dc:title>
</cp:coreProperties>
</file>