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3 листопа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610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3.11.2023 № 2023-53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   «23» листопада 2023 року № 610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275"/>
        <w:gridCol w:w="1276"/>
        <w:gridCol w:w="1276"/>
        <w:gridCol w:w="1134"/>
        <w:gridCol w:w="1417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1986345 - 01986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31.10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802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2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УНАЛЬНЕ НЕКОМЕРЦІЙНЕ ПІДПРИЄМСТВО "КРИВОРІЗЬКА МІСЬКА ЛІКАРНЯ № 11" КРИВОРІЗЬКОЇ МІСЬКОЇ РАДИ - КОМУНАЛЬНЕ ПІДПРИЄМСТВО "КРИВОРІЗЬКА МІСЬКА ЛІКАРНЯ №1"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мінеральні лікувальні радонові підземні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«Криворізька міська лікарня </w:t>
              <w:br/>
              <w:t>№ 11» Криворізького родовища (свердловина № 136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ніпропетровсь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1-23T15:49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