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3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60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3.11.2023 № 2023-5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«23» листопада 2023 року № 608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296716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0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98-ЗН/1-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ВІСТЕРС ЛЕЙН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добування корисних копалин, </w:t>
              <w:br/>
              <w:t>піс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Вишгородськ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одовищ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иївсь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23T15:46:00Z</dcterms:modified>
  <cp:revision>101</cp:revision>
  <dc:subject/>
  <dc:title> </dc:title>
</cp:coreProperties>
</file>