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9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1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8.11.2023 № 2023-54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«29» листопада 2023 року № 616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275"/>
        <w:gridCol w:w="1276"/>
        <w:gridCol w:w="1276"/>
        <w:gridCol w:w="1134"/>
        <w:gridCol w:w="1417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3076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2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10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7.12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ГРАНІТ - РЕЗЕР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екарщин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1-30T08:29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