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ind w:left="0" w:hanging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01 » листопада 2023 р.                      м. Київ                                            № 562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ро поновлення дії спеціального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озволу на користування  надрами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>5210 від 01.11.2010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повідно до частини сьомої статті 57 Кодексу України про надра, у зв’язку із наявністю підстав для поновлення дії спеціального дозволу на користування надрами, враховуючи лист ТОВ «Доломіне» від 26.10.2023                     № 1/2610-ДГН, та пропозиції Робочої групи з питань надрокористування (протокол від 30.10.2023 № 2023-48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26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Поновити дію спеціального дозволу на користування надрами № 5210  від 01.11.2010, наданого Товариству з обмеженою відповідальністю «Доломіне»              (код ЄДРПОУ 34762696) з метою видобування доломітів Негребівського родовища, розташованого в Житомирській області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2. Цей наказ набуває чинності з дня його видачі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pacing w:lineRule="auto" w:line="276"/>
        <w:ind w:left="432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4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1:13:00Z</dcterms:created>
  <dc:creator>User</dc:creator>
  <dc:description/>
  <cp:keywords/>
  <dc:language>en-US</dc:language>
  <cp:lastModifiedBy>O Biriukov</cp:lastModifiedBy>
  <cp:lastPrinted>2023-09-11T12:08:00Z</cp:lastPrinted>
  <dcterms:modified xsi:type="dcterms:W3CDTF">2023-11-01T11:13:00Z</dcterms:modified>
  <cp:revision>2</cp:revision>
  <dc:subject/>
  <dc:title/>
</cp:coreProperties>
</file>