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5.11.2023 № 582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4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51"/>
        <w:gridCol w:w="775"/>
        <w:gridCol w:w="1589"/>
        <w:gridCol w:w="2693"/>
        <w:gridCol w:w="1598"/>
        <w:gridCol w:w="2229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и надрокористу-вачів та інші документ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68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9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05.0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до 25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3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Вирівське 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Рівненсь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3162026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ТОВАРИСТВО З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ВІДПОВІДАЛЬНІСТЮ «ВИРІВСЬ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ГРАНІТНИЙ КАР’ЄР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1.2023 № 64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-5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5.11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и після закінчення дії або скасування воєнного стану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.12. 20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езлюдівське 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вден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рківсь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FontStyle12"/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0126775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>«ХАРКІВСЬКЕ КАР’ЄРОУПРАВ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>ЛІННЯ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-вач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3.11.2023 № 1311/23-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-5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5.11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и після закінчення дії або скасування воєнного стану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11. 20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обідське 1  гран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73883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УН ПРО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-вач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03.10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3/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-5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5.11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на усунення 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0.09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,                          до 01.03.202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3:00Z</dcterms:created>
  <dc:creator>Zaika</dc:creator>
  <dc:description/>
  <cp:keywords/>
  <dc:language>en-US</dc:language>
  <cp:lastModifiedBy>O Biriukov</cp:lastModifiedBy>
  <dcterms:modified xsi:type="dcterms:W3CDTF">2023-11-16T09:03:00Z</dcterms:modified>
  <cp:revision>2</cp:revision>
  <dc:subject/>
  <dc:title/>
</cp:coreProperties>
</file>