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.11.2023 № 592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75"/>
        <w:gridCol w:w="1769"/>
        <w:gridCol w:w="2513"/>
        <w:gridCol w:w="1559"/>
        <w:gridCol w:w="2268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глянуті докумен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«Нова Полян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лекислі мінераль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0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 ПРИВАТНЕ ПІДПРИЄМСТВО «АЛЕК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7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5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1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на усунення пору-шень, встановлений наказом Держгеонадр від 28.03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вірнянське 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23199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ДВІРНАВОДО-КАНА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9.06.2023 № 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5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1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ти термін на усунення порушен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. №№1, 3,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ІНА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5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1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 усунення пору-шень, встановлений наказом Держгеонадр від 20.07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4</w:t>
            </w:r>
          </w:p>
        </w:tc>
      </w:tr>
      <w:tr>
        <w:trPr>
          <w:trHeight w:val="364" w:hRule="atLeast"/>
        </w:trPr>
        <w:tc>
          <w:tcPr>
            <w:tcW w:w="10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геологічне вивчення, в тому числі дослідно-промислова розробка родовищ з подальшим видобуванням нафти і газ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к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природний, конденса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2222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 ВІДПОВІДАЛЬНІСТЮ «ЧЕРНІГІВ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МОНТАЖ ІН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1.07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5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1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на усунення пору-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0.07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5:00Z</dcterms:created>
  <dc:creator>Zaika</dc:creator>
  <dc:description/>
  <cp:keywords/>
  <dc:language>en-US</dc:language>
  <cp:lastModifiedBy>O Biriukov</cp:lastModifiedBy>
  <dcterms:modified xsi:type="dcterms:W3CDTF">2023-11-20T06:05:00Z</dcterms:modified>
  <cp:revision>2</cp:revision>
  <dc:subject/>
  <dc:title/>
</cp:coreProperties>
</file>