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7 » листопада 2023 р.                      м. Київ                                               № 59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9.11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0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4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11-20T06:04:00Z</dcterms:modified>
  <cp:revision>2</cp:revision>
  <dc:subject/>
  <dc:title/>
</cp:coreProperties>
</file>