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7.11.2023 № 595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пеціальних дозволів на користування надрами, </w:t>
      </w:r>
      <w:r>
        <w:rPr>
          <w:b/>
          <w:iCs/>
        </w:rPr>
        <w:t>які анульовані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5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416"/>
        <w:gridCol w:w="2268"/>
        <w:gridCol w:w="2835"/>
        <w:gridCol w:w="2127"/>
        <w:gridCol w:w="1701"/>
        <w:gridCol w:w="1843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>Розглянуті доку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, Законом України «Про нафту і га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73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kern w:val="2"/>
              </w:rPr>
            </w:pPr>
            <w:r>
              <w:rPr>
                <w:color w:val="000000"/>
              </w:rPr>
              <w:t>а) геологічне вивчення, в тому числі дослідно-промислова розробка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родовжено на період воєнно-го ста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забір ТОВ «Консервний завод «Дар Бесарабії» Оде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2406765                                   </w:t>
            </w: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ІСТЮ</w:t>
            </w:r>
            <w:r>
              <w:rPr>
                <w:color w:val="000000"/>
              </w:rPr>
              <w:t xml:space="preserve"> «КОНСЕРВНИЙ ЗАВ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ДАР БЕСАРАБІЇ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лист надрокористув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color w:val="000000"/>
              </w:rPr>
              <w:t xml:space="preserve">20.10.2023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0-1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/>
              <w:t xml:space="preserve">пункт 1 частини другої статті 26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/>
              <w:t>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50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09</w:t>
            </w:r>
            <w:r>
              <w:rPr>
                <w:bCs/>
                <w:color w:val="000000"/>
                <w:spacing w:val="-6"/>
              </w:rPr>
              <w:t>.11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 xml:space="preserve">Анулювати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04.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з природний, конденса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ф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брівлянська площ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45468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СТРИЙНАФТОГА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лист надрокористува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ід </w:t>
            </w:r>
            <w:r>
              <w:rPr>
                <w:color w:val="000000"/>
              </w:rPr>
              <w:t xml:space="preserve">06.11.2023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74/1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/>
              <w:t xml:space="preserve">пункт 1 частини другої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атті 27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кону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/>
              <w:t>України «Про нафту і 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50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09</w:t>
            </w:r>
            <w:r>
              <w:rPr>
                <w:bCs/>
                <w:color w:val="000000"/>
                <w:spacing w:val="-6"/>
              </w:rPr>
              <w:t>.11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Анулюва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ind w:left="115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2:00Z</dcterms:created>
  <dc:creator>Christa Speck</dc:creator>
  <dc:description/>
  <cp:keywords/>
  <dc:language>en-US</dc:language>
  <cp:lastModifiedBy>O Biriukov</cp:lastModifiedBy>
  <cp:lastPrinted>2022-07-27T07:52:00Z</cp:lastPrinted>
  <dcterms:modified xsi:type="dcterms:W3CDTF">2023-11-20T06:02:00Z</dcterms:modified>
  <cp:revision>2</cp:revision>
  <dc:subject/>
  <dc:title/>
</cp:coreProperties>
</file>