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листопада 2023 р.                      м. Київ                                                 № 60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3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 та від 06.11.2023                      № 734/2023), пункту 1 постанови Кабінету Міністрів України від 13.03.2022            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3 рік (далі – Річний план), затвердженим наказом Державної служби геології та надр України                            від 30.11.2022 № 409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3:00Z</dcterms:created>
  <dc:creator>User</dc:creator>
  <dc:description/>
  <cp:keywords/>
  <dc:language>en-US</dc:language>
  <cp:lastModifiedBy>O Biriukov</cp:lastModifiedBy>
  <cp:lastPrinted>2023-02-27T11:19:00Z</cp:lastPrinted>
  <dcterms:modified xsi:type="dcterms:W3CDTF">2023-11-22T11:23:00Z</dcterms:modified>
  <cp:revision>2</cp:revision>
  <dc:subject/>
  <dc:title/>
</cp:coreProperties>
</file>