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листопада 2023 р.                       м. Київ                                            № 60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4172 від 28.12.20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left="-57" w:right="-57" w:firstLine="76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                        у зв’язку із наявністю підстав для поновлення дії спеціального дозволу на користування надрами, враховуючи листи ТОВ «Київський завод напоїв «Росинка» від 19.10.2023 № 20/10, від 16.11.2023 № 16-11-23, від 20.11.2023                      № 20-11-23, та пропозиції Робочої групи з питань надрокористування (протокол від 20.11.2023 № 2023-52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4172  від 28.12.2006, наданого Товариству з обмеженою відповідальністю «Київський завод напоїв «Росинка» (код ЄДРПОУ </w:t>
      </w:r>
      <w:r>
        <w:rPr>
          <w:b w:val="false"/>
          <w:color w:val="000000"/>
          <w:sz w:val="28"/>
          <w:szCs w:val="28"/>
          <w:lang w:val="uk-UA"/>
        </w:rPr>
        <w:t>3969516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мінеральної природної столової води родовища «Софія Київська», розташованого в м. Києві. 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5:00Z</dcterms:created>
  <dc:creator>User</dc:creator>
  <dc:description/>
  <cp:keywords/>
  <dc:language>en-US</dc:language>
  <cp:lastModifiedBy>O Biriukov</cp:lastModifiedBy>
  <cp:lastPrinted>2023-09-11T12:08:00Z</cp:lastPrinted>
  <dcterms:modified xsi:type="dcterms:W3CDTF">2023-11-22T11:45:00Z</dcterms:modified>
  <cp:revision>2</cp:revision>
  <dc:subject/>
  <dc:title/>
</cp:coreProperties>
</file>