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листопада 2023 р.                      м. Київ                                                № 61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часткове визнання таким, </w:t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що втратив чинність, наказ </w:t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ержгеонадр від 18.10.2023 № 53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, у зв’язку з усуненням порушень, враховуючи лист ДП «Санаторій «Синяк»                          ПрАТ лікувально-оздоровчих закладів профспілок України «Укрпрофоздоровниця» від 18.10.2023 № 109/07, та пропозиції Робочої групи з питань надрокористування (протокол від 23.11.2023 № 2023-53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Визнати таким, що втратив чинність пункт 1 додатку 1 до наказу Держгеонадр від 18.10.2023 № 534 в частині зупинення з 01.12.2023 дії спеціального дозволу на користування надрами № 3506 від 11.11.2004, наданого Дочірньому підприємству «Санаторій «Синяк» Приватного акціонерного товариства лікувально-оздоровчих закладів профспілок України «Укрпрофоздоровниця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(код ЄДРПОУ </w:t>
      </w:r>
      <w:r>
        <w:rPr>
          <w:b w:val="false"/>
          <w:color w:val="000000"/>
          <w:sz w:val="28"/>
          <w:szCs w:val="28"/>
          <w:lang w:val="uk-UA"/>
        </w:rPr>
        <w:t>0264970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3"/>
          <w:numId w:val="2"/>
        </w:numPr>
        <w:spacing w:lineRule="auto" w:line="276"/>
        <w:ind w:left="862" w:hanging="15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Цей наказ набуває чинності з дня його видач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9:00Z</dcterms:created>
  <dc:creator>User</dc:creator>
  <dc:description/>
  <cp:keywords/>
  <dc:language>en-US</dc:language>
  <cp:lastModifiedBy>O Biriukov</cp:lastModifiedBy>
  <cp:lastPrinted>2023-11-28T11:08:00Z</cp:lastPrinted>
  <dcterms:modified xsi:type="dcterms:W3CDTF">2023-11-28T11:39:00Z</dcterms:modified>
  <cp:revision>2</cp:revision>
  <dc:subject/>
  <dc:title/>
</cp:coreProperties>
</file>