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D4467"/>
          <w:sz w:val="32"/>
          <w:szCs w:val="32"/>
        </w:rPr>
      </w:pPr>
      <w:r>
        <w:rPr>
          <w:rFonts w:cs="Times New Roman" w:ascii="Times New Roman" w:hAnsi="Times New Roman"/>
          <w:bCs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D44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467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D446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D4467"/>
          <w:sz w:val="32"/>
          <w:szCs w:val="32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4467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4467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03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2D4467"/>
                <w:sz w:val="28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2D4467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р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D4467"/>
                <w:sz w:val="28"/>
                <w:szCs w:val="20"/>
                <w:lang w:val="uk-UA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0"/>
                <w:lang w:val="uk-UA"/>
              </w:rPr>
              <w:t>5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Про затвердження інформацій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та технологічних карт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адміністративних посл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>які надаються Держгеонадра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Кодексу України про надра, Законів України «Про нафту і газ», "Про адміністративні послуги", «Про дозвільну систему у сфері господарської діяльності» Положення про Державну службу геології та надр України, затвердженого постановою Кабінету Міністрів України від 30.12.2015 № 1174</w:t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ити інформаційні картки адміністративних послуг, що додаються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1. Інформаційна картка адміністративної послуги, яка надається у разі отримання спеціального дозволу на користування надрами без проведення аукціону (електронних торгів)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2. Інформаційна картка адміністративної послуги, яка надається у разі продовження строку дії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3. Інформаційна картка адміністративної послуги, яка надається у разі внесення змін до спеціального дозволу на користування на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ити технологічні картки адміністративних послуг, що додаються: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1. Технологічна картка адміністративної послуги, яка надається у разі отримання спеціального дозволу на користування надрами без проведення аукціон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лектронних торгів)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2. Технологічна картка адміністративної послуги, яка надається у разі продовження строку дії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3. Технологічна картка адміністративної послуги, яка надається у разі внесення змін до спеціального дозволу на користування надрами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ктору організаційного забезпечення, взаємодії зі ЗМІ та міжнародного співробітництва забезпечити розміщення затверджених Інформаційних та технологічних карток адміністративних послуг, які надаються Держгеонадрами, на офіційному веб-сайті та у місці здійснення прийому суб’єктів зверн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знати таким, що втратив чинність наказ Державної служби геології та надр України від 24 січня 2022 року № 38 «Про затвердження інформаційних та технологічних карток адміністративних послуг, які надаються Держгеонадра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7:00Z</dcterms:created>
  <dc:creator>User</dc:creator>
  <dc:description/>
  <cp:keywords/>
  <dc:language>en-US</dc:language>
  <cp:lastModifiedBy>Євген Валерійович Панченко</cp:lastModifiedBy>
  <cp:lastPrinted>2022-01-24T13:31:00Z</cp:lastPrinted>
  <dcterms:modified xsi:type="dcterms:W3CDTF">2023-11-03T14:08:00Z</dcterms:modified>
  <cp:revision>8</cp:revision>
  <dc:subject/>
  <dc:title>ДЕРЖАВНА  СЛУЖБА ГЕОЛОГІЇ  ТА НАДР УКРАЇНИ</dc:title>
</cp:coreProperties>
</file>