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5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2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5.12.2023 № 2023-5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, 2 до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5» грудня 2023 року № 623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користування надрами, не перевищує 25 гектарів, а заявник є власником земельної </w:t>
        <w:br/>
        <w:t>ділянки (кількох суміжних земельних ділянок), у межах яких розміщена така ділянка надр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559"/>
        <w:gridCol w:w="992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5427113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6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24-ЗН/1-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ФІЗИЧНА </w:t>
              <w:br/>
              <w:t>ОСОБА-ПІДПРИЄМЕЦЬ ХВЕДЧАК ЛЕОНІД ПАВЛ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  <w:br/>
              <w:t>Луківська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-л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«05» грудня 2023 року № 623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  <w:br/>
        <w:t xml:space="preserve">підземних вод (крім мінеральних) для питного водопостачання, видобування підземних вод (крім мінеральних), а також для питного водопостачання - </w:t>
        <w:br/>
        <w:t>незалежно від обсягу видобува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559"/>
        <w:gridCol w:w="992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3341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8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37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ПАВЛОГРАДСЬКЕ ВИРОБНИЧЕ УПРАВЛІННЯ ВОДОПРОВІДНО - КАНАЛІЗАЦІЙНОГО ГОСПОДАРСТВА" ПАВЛОГРАД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ВНС "Північна" (свердловина № 1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5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4593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8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39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НИВА 200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  <w:br/>
              <w:t>"с. Коломійцівка" (свердловини №№ 311/07, 81/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3361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8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40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ПОЛТАВСЬКОЇ ОБЛАСНОЇ РАДИ "ПОЛТАВАВОДОКАНА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Опішнянське родовище ділянки № 1 (свердловина № 1) та № 2 (свердловина № 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2-05T14:25:00Z</dcterms:modified>
  <cp:revision>112</cp:revision>
  <dc:subject/>
  <dc:title> </dc:title>
</cp:coreProperties>
</file>