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6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6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з несплатою плати (збору) за надання спеціального дозволу на користування надрами без проведення аукціону (електронних торгів) у строк, передб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(інформаційний лист щодо плати (збору) за надання спеціального дозволу на користування надрами без проведення аукціону (електронних торгів) розміщений у Електронному кабінеті надрокористувача Комунального підприємства "Лохвиця-сервіс" Лохвицької міської ради 29.08.2023; термін сплати плати (збору) – 09.10.2023 </w:t>
        <w:br/>
        <w:t>(30 робочих днів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5.12.2023 № 2023-5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№ 2 до наказу Держгеонадр від 01.08.2023 </w:t>
        <w:br/>
        <w:t xml:space="preserve">№ 392 в частині надання </w:t>
      </w:r>
      <w:bookmarkStart w:id="1" w:name="_Hlk154417571"/>
      <w:r>
        <w:rPr>
          <w:b w:val="false"/>
          <w:bCs w:val="false"/>
          <w:color w:val="000000"/>
          <w:sz w:val="28"/>
          <w:szCs w:val="28"/>
          <w:lang w:val="uk-UA"/>
        </w:rPr>
        <w:t xml:space="preserve">Комунальному підприємству "Лохвиця-сервіс" Лохвицької міської ради 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(ЄДРПОУ 40236921; електронна адреса yana_petrovna@ukr.net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итних підземних вод Лохвицької ділянки Лохвицького родовища (свердловини </w:t>
        <w:br/>
        <w:t>№№ 882-В, 229-Г, 844- В, 227-Г), що знаходиться у Полтав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 про надання спеціального дозволу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38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26T13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