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3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3 Додатку № 3 до наказу Держгеонадр від 22.09.2023 </w:t>
        <w:br/>
        <w:t>№ 487 в частині надання Комунальному підприємству "Надія" Калитянської селищної ради (ЄДРПОУ 31689121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ірних ділянок КП «Надія» в с.с. Заворичі (свердловини №№ 1, 2, 3), Мокрець (свердловина № 4), Калита (свердловини №№ 813 «П», 1758 «П», 1999, 30978 (резервна), 30878 (резервна), Семиполки (свердловини №№ Об 3-219, 2 Об 7803-С, 2 Об 8260, СП-1, 1 ОБ 1-7, 1 Об 1- 8), що знаходиться у Киї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5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