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3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збору за надання спеціального дозволу на користування надрами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3 до наказу Держгеонадр від 10.07.2023 </w:t>
        <w:br/>
        <w:t xml:space="preserve">№ 344 в частині надання Комунальному підприємству "Святопетрівське" Білогородської сільської ради Бучанського району Київської області </w:t>
        <w:br/>
        <w:t>(ЄДРПОУ 30886427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ору підприємства (свердловини №№ 1, 2, 3, 4, 5, 6, 7, 8, 9, 10), що знаходиться у Киї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13T16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