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3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з несплатою збору за надання спеціального дозволу на користування надрами у строк, передб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12.2023 № 2023-5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2 до наказу Держгеонадр від 28.07.2023 </w:t>
        <w:br/>
        <w:t>№ 386 в частині надання Товариству з обмеженою відповідальністю "ТЕРМАЛЬНИЙ КУРОРТ "УНГВАРСЬКИЙ" (ЄДРПОУ 37637079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мінеральних підземних вод ділянки Унгварська (свердловини №№ 1-Т, 2-Т, 229, 3-Т), що знаходиться у Закарпат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 про надання спеціального дозволу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5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13T16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