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2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3 № 2023-5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5» грудня 2023 року № 62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825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08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7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ПЕЦКАР'ЄР БІЛОКОРОВИЧ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лодивли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13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15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жнят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789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19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4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АГРОПРОМИСЛОВЕ ПІДПРИЄМСТВО "ЛЬВІВСЬ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 кварцовий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их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559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2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ЕРМЕРСЬКЕ ГОСПОДАРСТВО "ДІ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арковиц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05T14:2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