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5 груд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624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5.12.2023 № 2023-55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05» грудня 2023 року № 624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880"/>
        <w:gridCol w:w="1984"/>
        <w:gridCol w:w="1418"/>
        <w:gridCol w:w="1559"/>
        <w:gridCol w:w="1134"/>
        <w:gridCol w:w="1559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  <w:br/>
              <w:t>мі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0957466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7.11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831-ЗН/1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ІНТЕРФАКТ-ПЛЮ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сугл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алківське-4 родовище Західна діл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в наданні у зв’язку з виявленням у поданих документах недостовірних відомостей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33624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8.11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833-ЗН/1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МУНАЛЬНЕ ПІДПРИЄМСТВО "ІРПІНЬВОДОКА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итні підзем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одозабір підприємства (свердловини №№ 48, 58, 59, 63, 65, 68, 15а, 50, 61, 51, 53, 64, 52, 54, 55, 49, 56, 57, 60, 66, 69, 70, 71, 72, 73, 74, 75, 76, 77, 78, 79, 80, 1, 2, 3, 4, 5, 6, 14, 15, 16, 416, 4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в наданні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12-05T14:26:00Z</dcterms:modified>
  <cp:revision>102</cp:revision>
  <dc:subject/>
  <dc:title> </dc:title>
</cp:coreProperties>
</file>