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 w:val="false"/>
          <w:b w:val="false"/>
          <w:color w:val="0000FF"/>
          <w:sz w:val="28"/>
        </w:rPr>
      </w:pPr>
      <w:r>
        <w:rPr>
          <w:b w:val="false"/>
          <w:color w:val="0000FF"/>
          <w:sz w:val="28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13 груд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3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640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</w:t>
      </w:r>
      <w:bookmarkStart w:id="0" w:name="_Hlk132272711"/>
      <w:r>
        <w:rPr>
          <w:b w:val="false"/>
          <w:bCs w:val="false"/>
          <w:color w:val="000000"/>
          <w:sz w:val="28"/>
          <w:szCs w:val="28"/>
          <w:lang w:val="uk-UA"/>
        </w:rPr>
        <w:t>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</w:t>
        <w:br/>
        <w:t xml:space="preserve">наявністю підстав для прийняття рішення про надання спеціальних дозволів на 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13.12.2023 № 2023-56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Надати спеціальні дозволи на користування надрами відповідно до </w:t>
        <w:br/>
        <w:t>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ами №№ 1, 2 до цього </w:t>
        <w:br/>
        <w:t>наказу.</w:t>
      </w:r>
    </w:p>
    <w:p>
      <w:pPr>
        <w:pStyle w:val="Normal"/>
        <w:numPr>
          <w:ilvl w:val="0"/>
          <w:numId w:val="5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надання </w:t>
        <w:br/>
        <w:t xml:space="preserve">спеціальних дозволів на користування надрами відповідно до пункту 1 цього </w:t>
        <w:br/>
        <w:t>наказу.</w:t>
      </w:r>
    </w:p>
    <w:p>
      <w:pPr>
        <w:pStyle w:val="Normal"/>
        <w:numPr>
          <w:ilvl w:val="0"/>
          <w:numId w:val="5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№ 1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  <w:tab/>
        <w:t xml:space="preserve"> «13» грудня 2023 року № 640  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і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тею 16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Кодексу України про надра, а саме: з метою геологічного вивчення, у тому числі дослідно-промислової розробки, з подальшим видобуванням </w:t>
        <w:br/>
        <w:t xml:space="preserve">підземних вод (крім мінеральних) для всіх потреб (крім виробництва фасованої питної води та (або) передачі її для фасування, та (або) для питного </w:t>
        <w:br/>
        <w:t>водопостачання), а також для видобування підземних вод (крім мінеральних) для всіх потреб (крім виробництва фасованої питної води та (або) передачі її для фасування, та (або) для питного водопостачання) - за умови що обсяг видобування підземних вод з водозаборів перевищує 300 метрів кубічних на добу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97"/>
        <w:gridCol w:w="993"/>
        <w:gridCol w:w="1842"/>
        <w:gridCol w:w="1560"/>
        <w:gridCol w:w="1559"/>
        <w:gridCol w:w="992"/>
        <w:gridCol w:w="1276"/>
      </w:tblGrid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та № заяви щодо над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  <w:br/>
              <w:t>мі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46156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15.11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3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862-ЗН/1-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М'ЯСОКОМБІНАТ "ЮВІЛЕЙНИ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питні підземні 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лобожанське родовище (свердловини №№ 1, 2, 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ніпропет-ров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надати </w:t>
              <w:br/>
              <w:t>на 20 рокі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№ 2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«13» грудня 2023 року № 640  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і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тею 16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Кодексу України про надра, а саме: з метою геологічного вивчення, у тому числі дослідно-промислової розробки, з подальшим видобуванням </w:t>
        <w:br/>
        <w:t xml:space="preserve">підземних вод (крім мінеральних) для питного водопостачання, видобування підземних вод (крім мінеральних), а також для питного водопостачання - </w:t>
        <w:br/>
        <w:t>незалежно від обсягу видобування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97"/>
        <w:gridCol w:w="993"/>
        <w:gridCol w:w="1842"/>
        <w:gridCol w:w="1560"/>
        <w:gridCol w:w="1559"/>
        <w:gridCol w:w="992"/>
        <w:gridCol w:w="1276"/>
      </w:tblGrid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та № заяви щодо над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  <w:br/>
              <w:t>мі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33321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09.11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3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844-ЗН/1-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МУНАЛЬНЕ ПІДПРИЄМСТВО "ВОДОПОСТАЧАННЯ М. ВОЗНЕСЕНСЬ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питні підземні 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Інфільтраційне родовище ділянка "Інфільтраційний водозабір" (свердловини №№ 2, 3, 40, 40/2, 41, 42, 44, 46, 47, 50, 51, 52, 7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ико-лаїв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надати </w:t>
              <w:br/>
              <w:t>на 20 років</w:t>
            </w:r>
          </w:p>
        </w:tc>
      </w:tr>
    </w:tbl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42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3-12-13T16:16:00Z</dcterms:modified>
  <cp:revision>115</cp:revision>
  <dc:subject/>
  <dc:title> </dc:title>
</cp:coreProperties>
</file>