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5 груд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650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Про скасування рішення Держгеонадр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ого дозволу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</w:t>
      </w:r>
      <w:bookmarkStart w:id="0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, у зв'язку з несплатою збору за надання спеціального дозволу на користування надрами у строк, передбачений статтею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13.12.2023 № 2023-56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касувати</w:t>
      </w:r>
      <w:r>
        <w:rPr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пункт 1 Додатку № 2 до наказу Держгеонадр від 22.09.2023 </w:t>
        <w:br/>
        <w:t>№ 487 в частині надання Фізичній особі-підприємцю Рашовському Роману Володимировичу (ЄДРПОУ 3511402938) спеціального дозволу на користування надрами без проведення аукціону (електронних торгів) з метою геологічного вивчення, у тому числі дослідно-промислової розробки, корисних копалин з подальшим видобуванням корисних копалин (промислова розробка родовищ) крейди, піску ділянки Осова, що знаходиться у Рівненській області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скасування рішення Держгеонадр про надання спеціального дозволу на користування надрами відповідно до 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4:45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12-21T15:3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7742889-533c-4f00-a975-f6457a8bab4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9T11:33:18Z</vt:lpwstr>
  </property>
  <property fmtid="{D5CDD505-2E9C-101B-9397-08002B2CF9AE}" pid="8" name="MSIP_Label_defa4170-0d19-0005-0004-bc88714345d2_SiteId">
    <vt:lpwstr>87c121ea-11cc-4de2-9d6e-a8b8bf62aa2c</vt:lpwstr>
  </property>
</Properties>
</file>