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3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4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продовже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строку дії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продовженні строку дії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3.12.2023 № 2023-56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продовженні строку дії спеціальних дозволів на </w:t>
        <w:br/>
        <w:t>користування 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 xml:space="preserve">продовженні строку дії спеціальних дозволів на користування надрами </w:t>
        <w:br/>
        <w:t>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3» грудня 2023 року № 642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продовженні строку дії </w:t>
        <w:br/>
        <w:t xml:space="preserve">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82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51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ЧЕРЛЕНІВСЬКИЙ ЦЕГЛЯ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 родовищ корисних</w:t>
              <w:br/>
              <w:t>копалин загальнодержавного значення, г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Черле-нівська </w:t>
              <w:br/>
              <w:t>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-в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продовженні строку дії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7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13T16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