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12.2023 № 2023-5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3» грудня 2023 року № 64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064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4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УДОМА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заліз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хногенне родовище ділянка № 2 кар'єру "Південний" з врахуванням західного</w:t>
              <w:br/>
              <w:t>флангу "Ділянка №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2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