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13 груд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643</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xml:space="preserve">, у зв'язку із </w:t>
        <w:br/>
        <w:t xml:space="preserve">наявністю підстав для прийняття рішення про внесення змін до спеціальних </w:t>
        <w:br/>
        <w:t>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13.12.2023 № 2023-56)</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3» грудня 2023 року № 643</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746" w:type="dxa"/>
        <w:jc w:val="left"/>
        <w:tblInd w:w="-147" w:type="dxa"/>
        <w:tblLayout w:type="fixed"/>
        <w:tblCellMar>
          <w:top w:w="0" w:type="dxa"/>
          <w:left w:w="30" w:type="dxa"/>
          <w:bottom w:w="0" w:type="dxa"/>
          <w:right w:w="30" w:type="dxa"/>
        </w:tblCellMar>
      </w:tblPr>
      <w:tblGrid>
        <w:gridCol w:w="426"/>
        <w:gridCol w:w="567"/>
        <w:gridCol w:w="815"/>
        <w:gridCol w:w="603"/>
        <w:gridCol w:w="708"/>
        <w:gridCol w:w="1383"/>
        <w:gridCol w:w="1275"/>
        <w:gridCol w:w="1134"/>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та № заяви щодо внесення змі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2207001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9.11.</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841-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9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7.02.201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МАЛЕ ПРИВАТНЕ ПІДПРИЄМСТВО "АЛЕК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мінеральні лікувально-столові підземні в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олянське родовище ділянка "Ведмежа-2" (свердловина № 5-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Закарпат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2207001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9.11.</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842-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6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3.06.200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МАЛЕ ПРИВАТНЕ ПІДПРИЄМСТВО "АЛЕК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мінеральні лікувально-столові підземні води (вуглекисл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олянське родовище частина підділянки сан. Сонячне Закарпаття ділянки Нова Поляна, де розташована</w:t>
              <w:br/>
              <w:t>свердловина № 8-к(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Закарпат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28205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0.11.</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848-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3.01.199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ИВАТНЕ АКЦІОНЕРНЕ ТОВАРИСТВО "ЗАВАЛЛІВСЬКИЙ ГРАФІТОВИЙ КОМБІНА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гранат, графіт, кальцифір, чарнокі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івденно-Східна ділянка Заваллівського родовищ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іровоград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1433871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0.11.</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847-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6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1.12.200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СЕЛИЩАНСЬКИЙ ГРАНІТНИЙ КАР'Є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габро, граніт, габро-діори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Селищанське-2 родовище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Рівнен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2968193 - 4357839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0.11.</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849-ЗН/1-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2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 xml:space="preserve">30.03.2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ДЕРЖАВНЕ ПІДПРИЄМСТВО ''РІВНЕТОРФ'' - ТОВАРИСТВО З ОБМЕЖЕНОЮ ВІДПОВІДАЛЬНІСТЮ "ЛЕНД ГРО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то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родовище "Старники" ділянка "Май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Рівнен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приватизацією державного підприємства відповідно до Закону України "Про особливості приватизації вугледобувних підприємств" або Закону України "Про приватизацію державного і комунального майна"</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1393105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4.11.</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855-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9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3.07.200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ПІДПРИЄМСТВО "ІЗУМРУД ЛТ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Майбородівське родовище Ділянка № 2 (свердловина № 4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Полтавськ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1393105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4.11.</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857-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9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03.07.2006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ПІДПРИЄМСТВО "ІЗУМРУД ЛТ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мінеральні природні столові підземні в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Майбородівське родовище Ділянка № 1 (свердловина №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Полтавськ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jc w:val="both"/>
        <w:rPr>
          <w:b w:val="false"/>
          <w:b w:val="false"/>
        </w:rPr>
      </w:pPr>
      <w:r>
        <w:rPr>
          <w:b w:val="fals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12-13T16:22:00Z</dcterms:modified>
  <cp:revision>135</cp:revision>
  <dc:subject/>
  <dc:title> </dc:title>
</cp:coreProperties>
</file>