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6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2.2023 № 2023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грудня 2023 року № 66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701"/>
        <w:gridCol w:w="1417"/>
        <w:gridCol w:w="1134"/>
        <w:gridCol w:w="1134"/>
        <w:gridCol w:w="1843"/>
      </w:tblGrid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89118365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ornachnasty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83-ЗН/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БЛІНОВА АНАСТАС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ександрів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</w:t>
              <w:br/>
              <w:t xml:space="preserve">надати </w:t>
              <w:br/>
              <w:t>на 3 ро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701"/>
        <w:gridCol w:w="1417"/>
        <w:gridCol w:w="1134"/>
        <w:gridCol w:w="1134"/>
        <w:gridCol w:w="1843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328278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ekhnogrunt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2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85-ЗН/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ТЕХНОГРУ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денн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ївська 1 </w:t>
              <w:br/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кар-патс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</w:t>
              <w:br/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1» грудня 2023 року № 66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39"/>
        <w:gridCol w:w="992"/>
        <w:gridCol w:w="1701"/>
        <w:gridCol w:w="1560"/>
        <w:gridCol w:w="1275"/>
        <w:gridCol w:w="993"/>
        <w:gridCol w:w="1559"/>
      </w:tblGrid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951770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.ivchenko@mhp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67-ЗН/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МИРОНІВСЬКИЙ ЗАВОД ПО ВИГОТОВЛЕННЮ КРУП І КОМБІКОРМІ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"Миронівський м’ясопереробний завод "Легко" ВП ПрАТ "МЗВКК" (свердловина </w:t>
              <w:br/>
              <w:t>№№ 1, 2, 3 (0122),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</w:t>
              <w:br/>
              <w:t xml:space="preserve">надати </w:t>
              <w:br/>
              <w:t>на 12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nachnastya@gmail.com" TargetMode="External"/><Relationship Id="rId4" Type="http://schemas.openxmlformats.org/officeDocument/2006/relationships/hyperlink" Target="mailto:tekhnogrunt@ukr.net" TargetMode="External"/><Relationship Id="rId5" Type="http://schemas.openxmlformats.org/officeDocument/2006/relationships/hyperlink" Target="mailto:t.ivchenko@mhp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1T15:49:00Z</dcterms:modified>
  <cp:revision>125</cp:revision>
  <dc:subject/>
  <dc:title> </dc:title>
</cp:coreProperties>
</file>