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1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5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продовження строку дії </w:t>
        <w:br/>
        <w:t xml:space="preserve">спеціальних дозволів на користування надрами та враховуючи пропозиції </w:t>
        <w:br/>
        <w:t>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0.12.2023 № 2023-5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рокористувачі, наведені у додатку до цього наказу, зобов’язані </w:t>
        <w:br/>
        <w:t>укласти з Держгеонадра угоду про умови користування надрами за примірною формою, затвердженою Міністерством захисту довкілля та природних ресурсів України та, у випадках, передбачених Кодексом України про надра, сплатити плату (збір) за продовження строку дії спеціального дозволу на 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1» грудня 2023 року № 659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і статтею 16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887"/>
        <w:gridCol w:w="851"/>
        <w:gridCol w:w="708"/>
        <w:gridCol w:w="709"/>
        <w:gridCol w:w="1418"/>
        <w:gridCol w:w="1275"/>
        <w:gridCol w:w="1276"/>
        <w:gridCol w:w="992"/>
        <w:gridCol w:w="1560"/>
      </w:tblGrid>
      <w:tr>
        <w:trPr>
          <w:trHeight w:val="209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продовження строку д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6598008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rteaudit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6.11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65-ЗН/1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РІВНЕТЕПЛОЕНЕРГ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техніч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івнічно-Рівненське родовище (свердловини </w:t>
              <w:br/>
              <w:t>№№ 2,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продовжити строк дії на 7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teaud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21T15:4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be361ba-c74d-4317-b027-aa2875319d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08:10:06Z</vt:lpwstr>
  </property>
  <property fmtid="{D5CDD505-2E9C-101B-9397-08002B2CF9AE}" pid="8" name="MSIP_Label_defa4170-0d19-0005-0004-bc88714345d2_SiteId">
    <vt:lpwstr>87c121ea-11cc-4de2-9d6e-a8b8bf62aa2c</vt:lpwstr>
  </property>
</Properties>
</file>