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6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6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у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, враховуючи пункт 8 розділу Х «Перехідні положення» Кодексу України про надра, у зв'язку з несплатою збору за надання спеціального дозволу на користування надрами без проведення аукціону в установлений пунктом 13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строк (лист-повідомлення про розмір збору відправлено Комунальному підприємству виконавчого органу Київради (Київської міської державної адміністрації) «Київтеплоенерго» на електронну адресу, зазначену у заяві щодо надання спеціального дозволу на користування надрами без проведення аукціону, 07.09.2023; термін сплати збору – 21.10.2023 </w:t>
        <w:br/>
        <w:t>(45 календарних днів з дати надіслання листа-повідомлення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2.2023 № 2023-5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4 Додатку № 2 до наказу Держгеонадр від 22.02.2023 </w:t>
        <w:br/>
        <w:t>№ 82 в частині надання Комунальному підприємству виконавчого органу Київради (Київської міської державної адміністрації) «Київтеплоенерго» (ЄДРПОУ 40538421; електронна адреса info@kte.kmda.gov.ua) спеціального дозволу на користування надрами без проведення аукціону з метою видобування корисних копалин питних підземних вод Київського родовища ділянки «ТЕЦ № 6» ПАТ «Київенерго» (свердловини №№ 1, 7-с, 8-ю), розташованого в м. Київ.</w:t>
      </w:r>
    </w:p>
    <w:p>
      <w:pPr>
        <w:pStyle w:val="Normal"/>
        <w:shd w:fill="FFFFFF" w:val="clear"/>
        <w:ind w:left="403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 про надання спеціального дозволу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6T13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