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1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5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2.2023 № 2023-57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1» грудня 2023 року № 65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4485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kmznet1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1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7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КІРОВОГРАДСЬКИЙ МЕХАНІ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реп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ноплянівське </w:t>
              <w:br/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з виявленням у поданих документах недостовір-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mznet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21T15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