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грудня 2023 року № 65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4485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kmznet1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76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КІРОВОГРАДСЬКИЙ 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ре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нопля-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366052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sklementeva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0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8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ОЛИНЬСАПРОФ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апроп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"Озеро Синове" ділянка ТОВ "ВОЛИНЬСАПРОФ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3640, </w:t>
            </w:r>
            <w:hyperlink r:id="rId5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mvkvs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8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АЙДАН-ВИЛЬСЬКИЙ КОМБІНАТ ВОГНЕТРИВ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олін первинний, пегматит (польовий шп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йдан-Вільське родовище Хмелівськ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4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5628696, </w:t>
            </w:r>
            <w:hyperlink r:id="rId6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alasfastiv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4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9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ЛАС ФАСТІВ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рошівське-ІІ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mznet1@gmail.com" TargetMode="External"/><Relationship Id="rId4" Type="http://schemas.openxmlformats.org/officeDocument/2006/relationships/hyperlink" Target="mailto:sklementeva@gmail.com" TargetMode="External"/><Relationship Id="rId5" Type="http://schemas.openxmlformats.org/officeDocument/2006/relationships/hyperlink" Target="mailto:mvkvs@ukr.net" TargetMode="External"/><Relationship Id="rId6" Type="http://schemas.openxmlformats.org/officeDocument/2006/relationships/hyperlink" Target="mailto:alasfast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4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