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1 груд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655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наданні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8945279"/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наданні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0.12.2023 № 2023-57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наданні спеціальних дозволів на користування надрами </w:t>
        <w:br/>
        <w:t>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наданні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в наданні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Перший заступник Голови                                                    Володимир БУЧКО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21» грудня 2023 року № 655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відмовляється в наданні спеціальних дозволів на користування надрами, відповідно до положень статті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 та 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710"/>
        <w:gridCol w:w="850"/>
        <w:gridCol w:w="1418"/>
        <w:gridCol w:w="1559"/>
        <w:gridCol w:w="1417"/>
        <w:gridCol w:w="1276"/>
        <w:gridCol w:w="1985"/>
      </w:tblGrid>
      <w:tr>
        <w:trPr>
          <w:trHeight w:val="2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</w:r>
          </w:p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шення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44960353, </w:t>
            </w:r>
            <w:hyperlink r:id="rId3">
              <w:r>
                <w:rPr>
                  <w:rStyle w:val="InternetLink"/>
                  <w:b w:val="false"/>
                  <w:bCs w:val="false"/>
                  <w:color w:val="0563C1"/>
                  <w:sz w:val="24"/>
                  <w:szCs w:val="24"/>
                  <w:u w:val="single"/>
                  <w:lang w:val="uk-UA"/>
                </w:rPr>
                <w:t>koordunatorfz.lviv@gmail.com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7.11.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872-ЗН/1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БУДІВЕЛЬНІ НАД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вапняк, пі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овотростянецька-2 </w:t>
              <w:br/>
              <w:t>діл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в наданні у зв’язку з виявленням у поданих документах недостовірних відомостей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2673458, 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sanatorshklo@ukr.net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2.11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887-ЗН/1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ЕРЖАВНЕ ПІДПРИЄМСТВО "САНАТОРНО-КУРОРТНИЙ ЛІКУВАЛЬНИЙ ЦЕНТР "ШКЛ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мінеральні лікувальні підземні в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Цетульське родовище Цетульська ділянка </w:t>
              <w:br/>
              <w:t xml:space="preserve">(свердловина </w:t>
              <w:br/>
              <w:t>№№ 1-В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 та листа Міністерства охорони здоров’я України, відмовити в наданні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ordunatorfz.lviv@gmail.com" TargetMode="External"/><Relationship Id="rId4" Type="http://schemas.openxmlformats.org/officeDocument/2006/relationships/hyperlink" Target="mailto:sanatorshklo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12-21T15:40:00Z</dcterms:modified>
  <cp:revision>107</cp:revision>
  <dc:subject/>
  <dc:title> </dc:title>
</cp:coreProperties>
</file>