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6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12.2023 № 2023-5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грудня 2023 року № 66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332410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office@pari-ukraine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9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ДРА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газ сланцевих товщ, газ центрально-басейнов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уцу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5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976731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afalovka_karer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0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5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РАФАЛІВСЬКИЙ КАР"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андезито-базальт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афа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pari-ukraine.com" TargetMode="External"/><Relationship Id="rId4" Type="http://schemas.openxmlformats.org/officeDocument/2006/relationships/hyperlink" Target="mailto:rafalovka_kare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5T14:3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