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7 » грудня 2023 р.                           м. Київ                                            № 62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818 від 17.03.199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left="-57" w:right="-57" w:firstLine="76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                        у зв’язку із наявністю підстав для поновлення дії спеціального дозволу на користування надрами, враховуючи листи ТОВ «ТД Комета» від 23.05.2022 № 4, від 15.07.2022 № 48, від 31.01.2023 № 15, від 29.05.2023 № 37, від 23.08.2023                      № 154, від 17.09.2023 № 176, та пропозиції Робочої групи з питань надрокористування (протокол від 05.12.2023 № 2023-5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818                 від 17.03.1997, наданого Товариству з обмеженою відповідальністю «ТД Комета» (код ЄДРПОУ </w:t>
      </w:r>
      <w:r>
        <w:rPr>
          <w:b w:val="false"/>
          <w:color w:val="000000"/>
          <w:sz w:val="28"/>
          <w:szCs w:val="28"/>
          <w:lang w:val="uk-UA"/>
        </w:rPr>
        <w:t>3865885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граніту ділянки Мисайлівська Богуславського родовища, розташованого в Київській області. 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1:00Z</dcterms:created>
  <dc:creator>User</dc:creator>
  <dc:description/>
  <cp:keywords/>
  <dc:language>en-US</dc:language>
  <cp:lastModifiedBy>O Biriukov</cp:lastModifiedBy>
  <cp:lastPrinted>2023-09-11T12:08:00Z</cp:lastPrinted>
  <dcterms:modified xsi:type="dcterms:W3CDTF">2023-12-11T06:01:00Z</dcterms:modified>
  <cp:revision>2</cp:revision>
  <dc:subject/>
  <dc:title/>
</cp:coreProperties>
</file>