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грудня 2023 р.                            м. Київ                                                 № 63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247 від 15.02.20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Сумського окружного адміністративного суду      від 13.07.2023 у справі № 480/839/23, залишеного без змін постановою Другого апеляційного адміністративного суду від 01.12.2023, яким припинено право користування надрами ТОВ «Санаторій «Токарі» шляхом анулювання спеціального дозволу на користування надрами № 6247 від 15.02.2018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1.12.2023 спеціальний дозвіл на користування надрами  № 6247 від 15.02.2018, наданий Товариству з обмеженою відповідальністю «Санаторій «Токарі» (код ЄДРПОУ 05400075) з метою видобування мінеральних лікувальних підземних вод Токарівсько-Бережківського родовища, розташованого в Сум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2:00Z</dcterms:created>
  <dc:creator>User</dc:creator>
  <dc:description/>
  <cp:keywords/>
  <dc:language>en-US</dc:language>
  <cp:lastModifiedBy>O Biriukov</cp:lastModifiedBy>
  <cp:lastPrinted>2023-12-12T13:49:00Z</cp:lastPrinted>
  <dcterms:modified xsi:type="dcterms:W3CDTF">2023-12-14T06:22:00Z</dcterms:modified>
  <cp:revision>2</cp:revision>
  <dc:subject/>
  <dc:title/>
</cp:coreProperties>
</file>