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4.12.2023 № 646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993"/>
        <w:gridCol w:w="1559"/>
        <w:gridCol w:w="1843"/>
        <w:gridCol w:w="2693"/>
        <w:gridCol w:w="2410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 xml:space="preserve">Розглянуті 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докумен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09.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рш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а 2, Берлад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68337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ШАД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«БЕРШАДЬВОДО-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листи 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29.09.2021 № 215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 28.10.2021 № 236, від 19.04.2022 № 102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9.12.2022 № 333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27.02.2023 № 43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 07.03.2023 № 54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17.07.2023 № 157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31.10.2023 № 2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56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3.12.2023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4.12.2023 № 646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0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268"/>
        <w:gridCol w:w="2977"/>
        <w:gridCol w:w="1701"/>
        <w:gridCol w:w="1984"/>
        <w:gridCol w:w="1843"/>
        <w:gridCol w:w="6107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ь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 xml:space="preserve">Розглянуті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док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ідстав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нулювання відповідно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до </w:t>
            </w:r>
            <w:r>
              <w:rPr/>
              <w:t xml:space="preserve">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України про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57" w:right="-57" w:firstLine="199"/>
              <w:rPr>
                <w:bCs/>
                <w:iCs/>
              </w:rPr>
            </w:pPr>
            <w:r>
              <w:rPr>
                <w:lang w:eastAsia="ar-SA"/>
              </w:rPr>
              <w:t>а) експлуатація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6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вода мінеральна рад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Криворіз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риворізька міська лікарня № 11» (свердловина № 1365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198634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ЕКОМЕРЦІЙ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РИВОРІЗЬКА МІСЬКА ЛІКАРНЯ № 11»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омост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 ЄДРПОУ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5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від 13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6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9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12-15T06:59:00Z</dcterms:modified>
  <cp:revision>2</cp:revision>
  <dc:subject/>
  <dc:title/>
</cp:coreProperties>
</file>